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24050" cy="68580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0" cy="12382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0" cy="742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gencija Kouzon i Sani Resort Vas pozivaju na letnju studentsku praksu 2015. u Grčko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rezentacija i Intervju sa predstavnicima Hotela 11. Decembra 2014 u 8: 30, FOAJE SKC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lovi : 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ično poznavanje engleskog jezika , spremnost na naporan rad i duge smene pogotovo u vrhu sezone, spremnost za rad u timu i sticanje novih znanja, poželjno poznavanje Nemačkog, Ruskog ili Grčkog jezika za pozicije na front desk-u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ksna mesečna nadoknada 420 eur, mogućnost za bakšiš na nekim pozicijama (beach bar water, Macaroni restaurant waiter...), smeštaj (sobe za 2-4 osobe) i hrana (3 obroka dnevno) obezbeđeni, prevoz od smeštaja do hotela i nazad obezbeđen, zdravstvena zaštita 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završetku programa kandidatima se izdaje zvanični sertifikat o završenoj letnjoj praksi kao i preporuka za buduće poslodavc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janje ugovora od 2 – 5 meseci zavisno od pozicije, prvi termini startuju u Maju 2015, 5-6 radnih dana nedeljne (u vrhu sezone broj slobodnih dana može biti redukovan u zavisnosti od potreba hotela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spoložive pozicije : Waiter/waitress , Hostess, Front desk officer (Greek or fluent German is mandatory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avljivanje se vrši slanjem CV-a na engleskom jeziku na adresu </w:t>
      </w:r>
      <w:r>
        <w:rPr>
          <w:rFonts w:cs="Times New Roman" w:ascii="Times New Roman" w:hAnsi="Times New Roman"/>
          <w:sz w:val="24"/>
          <w:szCs w:val="24"/>
          <w:u w:val="single"/>
        </w:rPr>
        <w:t>serbia@kouzon.com.mk</w:t>
      </w:r>
      <w:r>
        <w:rPr>
          <w:rFonts w:cs="Times New Roman" w:ascii="Times New Roman" w:hAnsi="Times New Roman"/>
          <w:sz w:val="24"/>
          <w:szCs w:val="24"/>
        </w:rPr>
        <w:t xml:space="preserve">, više informacija na telefone 018-523374 i 018-257413 radnim danima 09-17h. Agencija Kouzon je agencija specijalizovana za zapošljavanje u sektoru turizma i ugostiteljstva i izvođenje programa stručnog usavršavanja u inostranstvu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ouzon.com.m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94685" cy="2228850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390775" cy="1790700"/>
            <wp:effectExtent l="0" t="0" r="0" b="0"/>
            <wp:wrapSquare wrapText="bothSides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ANI RESORT, is located in Kassandra, Chalkidiki. Constituted of four luxurious 5* Hotels and a yacht marina  &amp; OCEANIA CLUB, an Ultra All Inclusive Hotel at N. Moudania, Chalkidiki, offers great professional opportunities and internships for the summer 2013 (April-October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VAILABLE POSITION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ront office department (Receptionists – Groom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uest relations depart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od &amp; beverage department (Waiters &amp; Bartenders for ma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taurants, a la cart restaurants, traditional taverns, pool bar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in bars, beach bars, disc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itchen depart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usekeeping depart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auty &amp; Wellness depart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tertainment department (Entertainer – Kindergarten assistant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S &amp; CONDI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ration of employment: 3-6 month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rking days: 5-6 days per we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ifts: Continuous or split shifts (Depending on the season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reaks: 30 minutes per shif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 first days are training &amp; orient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yment: Monthly payment between the 8th and the 12th of each mon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VISION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ealth insura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nthly sala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ccommodation (2-4 roommate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 meals daily at the staff restaura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ansportation to &amp; from wor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form and lin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counts, free entrance to Sani Festival, free use of sports cen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ree doctor serv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nus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kouzon.com.mk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32:00Z</dcterms:created>
  <dc:creator>Milan  Stankovic</dc:creator>
  <dc:description/>
  <cp:keywords/>
  <dc:language>en-US</dc:language>
  <cp:lastModifiedBy>Andjelka</cp:lastModifiedBy>
  <dcterms:modified xsi:type="dcterms:W3CDTF">2014-12-04T11:32:00Z</dcterms:modified>
  <cp:revision>2</cp:revision>
  <dc:subject/>
  <dc:title/>
</cp:coreProperties>
</file>